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10.2021    № 5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>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9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3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8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6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96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7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0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8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0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4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3.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54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2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29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66.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29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66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8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55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9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30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9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30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81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66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80.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66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91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82.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391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682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5.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686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5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686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8.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687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08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691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0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691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2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00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12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01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21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01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3.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82718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3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739.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443.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2:00Z</cp:lastPrinted>
  <dcterms:modified xsi:type="dcterms:W3CDTF">2021-10-20T14:16:00Z</dcterms:modified>
  <cp:revision>129</cp:revision>
  <dc:subject/>
  <dc:title>                                                                 </dc:title>
</cp:coreProperties>
</file>